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to 1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DOMANDA DI PARTECIPAZIONE BANDO PROT. N. ___________ del ______________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 xml:space="preserve"> Al Dirigente Scolastic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 xml:space="preserve"> dell’Istituto Comprensiv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 xml:space="preserve"> “Cardinal Branda Castiglioni”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ab/>
        <w:tab/>
        <w:tab/>
        <w:tab/>
        <w:tab/>
        <w:t xml:space="preserve"> Via Cortina D’Ampezzo,216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Verdana" w:ascii="Calibri" w:hAnsi="Calibri"/>
        </w:rPr>
        <w:tab/>
        <w:tab/>
        <w:tab/>
        <w:tab/>
        <w:tab/>
        <w:t xml:space="preserve"> 21043  CASTIGLIONE OLONA  </w:t>
      </w:r>
    </w:p>
    <w:p>
      <w:pPr>
        <w:pStyle w:val="Normal"/>
        <w:autoSpaceDE w:val="false"/>
        <w:rPr>
          <w:rFonts w:cs="Verdana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autoSpaceDE w:val="false"/>
        <w:ind w:left="4956" w:firstLine="708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l/la sottoscritto/a…………………………………………………………nato/a a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l ……………… residente a ……………………………………… via…………………………………………. n……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C.F. 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n qualità di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docente a tempo indeterminato in servizio presso 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docente a tempo determinato  presso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estraneo all’amministrazione in quanto (specificare):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dipendente da altra pubblica amministrazione presso …………………………………………………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lavoratore autonomo/libero professionista con partita IVA n. …………………………………….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lavoratore autonomo senza partita IVA (prestatore d’opera occasionale)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legale rappresentante (di associazione, ente, società, ecc)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con intestazione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Verdana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partita IVA □ C.F. n. 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CHIEDE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Di essere ammesso alla selezione per l’individuazione di personale esperto di cui al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bando _________________________________________ per il seguente progetto: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 i seguenti documenti: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Allegato  – CRITERI DI VALUTAZIONE DELLE CANDIDATURE\ SCHEDA DA COMPILARE A CURA DEL CANDIDATO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Curriculum Vitae;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Fotocopia documento d’identità.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___________________                                                                     Firma___________________</w:t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before="60" w:after="0"/>
        <w:ind w:right="520" w:hanging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e1"/>
        <w:spacing w:before="60" w:after="0"/>
        <w:ind w:right="520" w:hanging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e1"/>
        <w:spacing w:before="60" w:after="0"/>
        <w:ind w:right="520" w:hanging="0"/>
        <w:rPr>
          <w:sz w:val="24"/>
          <w:szCs w:val="24"/>
        </w:rPr>
      </w:pPr>
      <w:r>
        <w:rPr>
          <w:sz w:val="24"/>
          <w:szCs w:val="24"/>
        </w:rPr>
        <w:t xml:space="preserve">Scheda titoli </w:t>
      </w:r>
    </w:p>
    <w:p>
      <w:pPr>
        <w:pStyle w:val="Normale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e1"/>
        <w:spacing w:before="60" w:after="0"/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Tabella valutazione Titoli ed Esperienze Professionali</w:t>
      </w:r>
    </w:p>
    <w:p>
      <w:pPr>
        <w:pStyle w:val="Normale1"/>
        <w:spacing w:before="40" w:after="0"/>
        <w:ind w:right="-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oggetto giuridico: _________________</w:t>
      </w:r>
    </w:p>
    <w:p>
      <w:pPr>
        <w:pStyle w:val="Normale1"/>
        <w:spacing w:before="40" w:after="0"/>
        <w:ind w:left="2560" w:right="22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16"/>
        <w:gridCol w:w="1277"/>
        <w:gridCol w:w="2888"/>
      </w:tblGrid>
      <w:tr>
        <w:trPr>
          <w:trHeight w:val="840" w:hRule="atLeast"/>
        </w:trPr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Valutazione titoli di studio e professional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Tot. Punti</w:t>
            </w:r>
          </w:p>
          <w:p>
            <w:pPr>
              <w:pStyle w:val="Normale1"/>
              <w:spacing w:before="40" w:after="0"/>
              <w:ind w:left="10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previsto dall’ent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800" w:hanging="0"/>
              <w:jc w:val="center"/>
              <w:rPr>
                <w:b/>
                <w:b/>
              </w:rPr>
            </w:pPr>
            <w:r>
              <w:rPr>
                <w:b/>
              </w:rPr>
              <w:t>Tot. PuntI</w:t>
            </w:r>
          </w:p>
          <w:p>
            <w:pPr>
              <w:pStyle w:val="Normale1"/>
              <w:spacing w:before="40" w:after="0"/>
              <w:ind w:left="100"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 attribuito</w:t>
            </w:r>
          </w:p>
        </w:tc>
      </w:tr>
      <w:tr>
        <w:trPr>
          <w:trHeight w:val="1580" w:hRule="atLeast"/>
        </w:trPr>
        <w:tc>
          <w:tcPr>
            <w:tcW w:w="5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20" w:after="0"/>
              <w:ind w:left="340" w:right="200" w:hanging="0"/>
              <w:rPr/>
            </w:pPr>
            <w:r>
              <w:rPr/>
              <w:t>Esperienza professionale/didattica nell’ambito dell’area tematica di riferimento</w:t>
            </w:r>
          </w:p>
          <w:p>
            <w:pPr>
              <w:pStyle w:val="Normale1"/>
              <w:spacing w:lineRule="auto" w:line="316"/>
              <w:ind w:left="340" w:hanging="0"/>
              <w:rPr/>
            </w:pPr>
            <w:r>
              <w:rPr/>
              <w:t>Punti 1 per ogni esperienza - max: 20</w:t>
            </w:r>
          </w:p>
          <w:p>
            <w:pPr>
              <w:pStyle w:val="Normale1"/>
              <w:spacing w:before="40" w:after="0"/>
              <w:ind w:left="100" w:right="29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pBdr/>
              <w:spacing w:before="40" w:after="0"/>
              <w:ind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Normale1"/>
              <w:pBdr/>
              <w:spacing w:before="40" w:after="0"/>
              <w:ind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e1"/>
              <w:pBdr/>
              <w:spacing w:before="40" w:after="0"/>
              <w:ind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29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5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60" w:after="0"/>
              <w:ind w:left="340" w:right="280" w:hanging="0"/>
              <w:jc w:val="both"/>
              <w:rPr/>
            </w:pPr>
            <w:r>
              <w:rPr/>
              <w:t xml:space="preserve">Esperienza nell’ambito di percorsi formativi con i minori della scuola del primo ciclo </w:t>
            </w:r>
          </w:p>
          <w:p>
            <w:pPr>
              <w:pStyle w:val="Normale1"/>
              <w:spacing w:lineRule="auto" w:line="316"/>
              <w:ind w:left="340" w:hanging="0"/>
              <w:jc w:val="both"/>
              <w:rPr/>
            </w:pPr>
            <w:r>
              <w:rPr/>
              <w:t>Punti 1 per ogni esperienza - max: 20</w:t>
            </w:r>
          </w:p>
          <w:p>
            <w:pPr>
              <w:pStyle w:val="Normale1"/>
              <w:spacing w:before="40" w:after="0"/>
              <w:ind w:left="100" w:right="29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e1"/>
              <w:spacing w:before="40" w:after="0"/>
              <w:ind w:left="100"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e1"/>
              <w:spacing w:before="40" w:after="0"/>
              <w:ind w:left="100"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29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60" w:after="0"/>
              <w:ind w:left="340" w:right="280" w:hanging="0"/>
              <w:jc w:val="both"/>
              <w:rPr/>
            </w:pPr>
            <w:r>
              <w:rPr/>
              <w:t>Precedenti collaborazioni con l’Istituto valutate  positivamente</w:t>
            </w:r>
          </w:p>
          <w:p>
            <w:pPr>
              <w:pStyle w:val="Normale1"/>
              <w:spacing w:lineRule="auto" w:line="316"/>
              <w:ind w:left="340" w:hanging="0"/>
              <w:jc w:val="both"/>
              <w:rPr/>
            </w:pPr>
            <w:r>
              <w:rPr/>
              <w:t>Punti 0,5 per ogni esperienza - max 5</w:t>
            </w:r>
          </w:p>
          <w:p>
            <w:pPr>
              <w:pStyle w:val="Normale1"/>
              <w:spacing w:before="60" w:after="0"/>
              <w:ind w:left="340" w:right="4460" w:hanging="0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e1"/>
              <w:spacing w:before="40" w:after="0"/>
              <w:ind w:right="-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40" w:after="0"/>
              <w:ind w:left="100" w:right="29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e1"/>
              <w:spacing w:before="60" w:after="0"/>
              <w:ind w:right="280" w:hanging="0"/>
              <w:jc w:val="both"/>
              <w:rPr/>
            </w:pPr>
            <w:r>
              <w:rPr/>
              <w:t xml:space="preserve">      </w:t>
            </w:r>
            <w:r>
              <w:rPr/>
              <w:t>Altre referenze scolastiche</w:t>
            </w:r>
          </w:p>
          <w:p>
            <w:pPr>
              <w:pStyle w:val="Normale1"/>
              <w:spacing w:lineRule="auto" w:line="316"/>
              <w:ind w:left="340" w:hanging="0"/>
              <w:jc w:val="both"/>
              <w:rPr/>
            </w:pPr>
            <w:r>
              <w:rPr/>
              <w:t>Punti 0,5 per ogni esperienza - max 5</w:t>
            </w:r>
          </w:p>
          <w:p>
            <w:pPr>
              <w:pStyle w:val="Normale1"/>
              <w:spacing w:before="40" w:after="0"/>
              <w:ind w:left="100" w:right="29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before="40" w:after="0"/>
              <w:ind w:right="-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e1"/>
              <w:spacing w:before="40" w:after="0"/>
              <w:ind w:right="-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before="40" w:after="0"/>
              <w:ind w:left="100" w:right="8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e1"/>
              <w:spacing w:before="60" w:after="0"/>
              <w:ind w:right="280" w:hanging="0"/>
              <w:jc w:val="center"/>
              <w:rPr/>
            </w:pPr>
            <w:r>
              <w:rPr/>
              <w:t>Proposta progettuale – max 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before="40" w:after="0"/>
              <w:ind w:right="-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before="40" w:after="0"/>
              <w:ind w:left="100" w:right="8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before="60" w:after="0"/>
              <w:ind w:right="280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before="40" w:after="0"/>
              <w:ind w:right="-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before="40" w:after="0"/>
              <w:ind w:left="100" w:right="8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/>
      </w:pPr>
      <w:r>
        <w:rPr>
          <w:rFonts w:cs="Verdana" w:ascii="Calibri" w:hAnsi="Calibri"/>
        </w:rPr>
        <w:t>data……………………….                                    Firma 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0:00Z</dcterms:created>
  <dc:creator>Ic Aldo Moro - Corbetta</dc:creator>
  <dc:description/>
  <cp:keywords/>
  <dc:language>en-US</dc:language>
  <cp:lastModifiedBy>Computer 3</cp:lastModifiedBy>
  <dcterms:modified xsi:type="dcterms:W3CDTF">2020-01-16T11:43:00Z</dcterms:modified>
  <cp:revision>8</cp:revision>
  <dc:subject/>
  <dc:title/>
</cp:coreProperties>
</file>