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I.C. Cardinal Branda Castiglioni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SELEZIONE ESPERTI INTERNI PER L’ATTIVAZIONE DI PERCORSI FORMATIVI AFFERENTI AL PON FSE di cui all’Avviso pubblico - Azioni specifiche per la scuola dell’infanzia (linguaggi e multimedialità – espressione creativa- espressione corpore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 : B64C1700028000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Progetto : 10.2.1A-FESPON-LO-2017-20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Progetto: La biblioteca dei tre linguagg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 prov.____ il_________________ residente in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Via______________________prov._______CAP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 Cellulare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i essere ammesso/a alla procedura di selezione di Esperto interno per il seguente Modul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544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PRECEDENZ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.1A-FESPON-LO-2017-2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GIOCO DRAMMATIC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O TEAT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scuola infanz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.1A-FESPON-LO-2017-2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NTI IN MUS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scuola infanz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proposito, il sottoscritto dichiara sotto la propria responsabilità e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li, previste dagli artt. 75 e 76 del DPR 28.12.2000 n. 445 e successive modificazioni, nel caso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 mendaci, falsità negli atti o uso di atti falsi (segnare solo le voci che ricorrono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 prov.____ il_________________ residente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prov._______CAP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 suddetti dati anagrafici corrispondono al sottoscrittore della presente istanz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 recapiti indicati sono quelli che il sottoscritto intende utilizzare per ricevere eventuali comunicazio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arte dell’Istituto Scolastico in merito alla presente procedura concorsu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lla cittadinanza italian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lla cittadinanza del seguente Stato ____________________________ fac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della UE e di godere dei diritti civili e politici dello Stato di appartenenz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il seguente titolo di studio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procedimenti penali pendent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riportato condanne penali passate in giudicato per le seguenti fattispecie di rea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i seguenti procedimenti penali in cor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________________________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tutte le indicazioni contenute nel bando e di dare espresso assenso al trattamento dei da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i finalizzato alla gestione della procedura concorsuale e degli adempimenti conseguenti ai sen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vigente legislazione in mater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sotto la propria responsabilità, di avere preso visione del bando e di essere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che le dichiarazioni dei requisiti, qualità e titoli riportati nella domanda e nel curriculum vita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sono soggette alle disposizioni del Testo Unico in materia di documentazione amministrativ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nate con DPR 28.12.2000 n. 44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i sensi dell’articolo 13 del D.Lgs. 196/2003 e regolamento UE 679 del 2016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utocertifica i seguenti punteggi di cui all’allegato 2 del bando debitamente compilato nel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nna Punti attribuiti dal candida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i seguenti document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Allegato 2 – CRITERI DI VALUTAZIONE DELLE CANDIDATURE/ SCHEDA DA COMPILARE A CURA D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urriculum vitae su modello europeo sottoscrit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otocopia di un documento di riconoscim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43:00Z</dcterms:created>
  <dc:creator>computer3</dc:creator>
  <dc:description/>
  <cp:keywords/>
  <dc:language>en-US</dc:language>
  <cp:lastModifiedBy>computer3</cp:lastModifiedBy>
  <dcterms:modified xsi:type="dcterms:W3CDTF">2018-10-22T06:42:00Z</dcterms:modified>
  <cp:revision>4</cp:revision>
  <dc:subject/>
  <dc:title/>
</cp:coreProperties>
</file>