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GRIGLIA PER LA VALUTAZIONE DEGLI ESPERTI (Da compilare nella parte riservata al   candidato)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559"/>
        <w:gridCol w:w="17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attribuito dal candida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attribuito dalla commiss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in scienze della formazione e psicopedagogia o titolo equipol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i conserva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perfezion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 Edwin E. Gor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laboratorio J.Grot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informatiche cert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 formazione/aggiornamento attinenti al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6 punti (2 per ogni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cedenti esperienze nei</w:t>
            </w:r>
          </w:p>
          <w:p>
            <w:pPr>
              <w:pStyle w:val="Normal"/>
              <w:autoSpaceDE w:val="false"/>
              <w:rPr/>
            </w:pPr>
            <w:r>
              <w:rPr/>
              <w:t>progetti PON (progettista,</w:t>
            </w:r>
          </w:p>
          <w:p>
            <w:pPr>
              <w:pStyle w:val="Normal"/>
              <w:autoSpaceDE w:val="false"/>
              <w:rPr/>
            </w:pPr>
            <w:r>
              <w:rPr/>
              <w:t>collaudatore, valutatore,</w:t>
            </w:r>
          </w:p>
          <w:p>
            <w:pPr>
              <w:pStyle w:val="Normal"/>
              <w:autoSpaceDE w:val="false"/>
              <w:rPr/>
            </w:pPr>
            <w:r>
              <w:rPr/>
              <w:t>docente, tutor o discente) 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alutano fino a 5 esperienze (3 punti per esperi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tività come animatore o attore in progett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 punti ( 2punti per esperi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tività di docenza in progetti realizzati nelle scuole dell’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 punti ( 3 punti per incar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9" w:leader="none"/>
              </w:tabs>
              <w:rPr/>
            </w:pPr>
            <w:r>
              <w:rPr/>
              <w:t>Esperienza di docenza nel settore di pertinenza – scuola dell’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 punti (1 punto per ogni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9" w:leader="none"/>
              </w:tabs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52:00Z</dcterms:created>
  <dc:creator>computer3</dc:creator>
  <dc:description/>
  <cp:keywords/>
  <dc:language>en-US</dc:language>
  <cp:lastModifiedBy>computer3</cp:lastModifiedBy>
  <dcterms:modified xsi:type="dcterms:W3CDTF">2018-10-22T06:44:00Z</dcterms:modified>
  <cp:revision>5</cp:revision>
  <dc:subject/>
  <dc:title/>
</cp:coreProperties>
</file>